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光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孟庆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韩永昌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大连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马凤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宋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永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杨艳秋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贤楼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令茹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lvyanling</cp:lastModifiedBy>
  <dcterms:modified xsi:type="dcterms:W3CDTF">2023-05-17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1.1.0.10700</vt:lpwstr>
  </property>
</Properties>
</file>