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900"/>
        <w:gridCol w:w="1772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与分子物理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仁宗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显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明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（威海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鎏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物理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永明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广州能源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山湖材料实验室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留斌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鹏 鞠</cp:lastModifiedBy>
  <dcterms:modified xsi:type="dcterms:W3CDTF">2023-11-1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