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物理学院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光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董彪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徐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连民族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国家优青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陈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张宪民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王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王银花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理贤楼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武秀峰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花盗子</cp:lastModifiedBy>
  <dcterms:modified xsi:type="dcterms:W3CDTF">2024-05-23T04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2FD618D44A739374034A3D723C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