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子与分子物理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孟庆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韩永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凤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丁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宋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吕艳玲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贤楼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令茹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lvyanling</cp:lastModifiedBy>
  <dcterms:modified xsi:type="dcterms:W3CDTF">2023-05-1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0700</vt:lpwstr>
  </property>
</Properties>
</file>