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应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科技大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恩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尔滨工业大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魁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庆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勇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2:0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山湖材料实验室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全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User</cp:lastModifiedBy>
  <dcterms:modified xsi:type="dcterms:W3CDTF">2023-11-13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